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39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RS"/>
              </w:rPr>
            </w:pPr>
            <w:r>
              <w:rPr>
                <w:rFonts w:eastAsia="Arial"/>
                <w:sz w:val="24"/>
                <w:szCs w:val="24"/>
                <w:lang w:val="sr-RS"/>
              </w:rPr>
              <w:t>09.03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39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03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ГА ГЕО-ЛЕВЕЛ“ Смедерево, ул. Омладинска 2 , Смедерев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1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1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Вршење г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за потребе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7125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, програмска активност 1101-000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 —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провођење урбанистичких и просторних планов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620 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развој заједниц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5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- 424 -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пецијализоване услуг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  <w:t xml:space="preserve">Предметна набавка се налази у Годишњем плану јавних набавки за 2017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. , процењене вредности у износу од 2.083.333,00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1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39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9.03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2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Вршење геодетских услуга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за потребе општине Димитровград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71250000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рхитектонске, техничке и геодетске услуге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2.083.33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износ предвиђен Одлуком о буџету з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. годину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и Годишњим планом јавних набавки за 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. годину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2.083.333,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ан износ јединичних цена ј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51.33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ДВ-а,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500.000,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ена услуге на годишњем нивоу износ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2.5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0.000,00 динар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, што представља износ предвиђен Одлуком о буџету општине Димитровград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 годину и Годишњим планом јавних набавки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. годи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9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54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АД „Црна Трава“ Лесковац, ул. Пана Ђукића 18, Лескова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.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5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еодезија Д.А. Вучетић Ниш, ул. Светозара Марковића 1, 18000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3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61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А ГЕО-ЛЕВЕЛ  Смедерево, ул.  Омладинска бр. 2 Смедерево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03.20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1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54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АД „Црна Трава“ Лесковац, ул. Пана Ђукића 18, Лескова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88.230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5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еодезија Д.А. Вучетић Ниш, ул. Светозара Марковића 1, 18000 Ниш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74.261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61/2017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А ГЕО-ЛЕВЕЛ  Смедерево, ул.  Омладинска бр. 2 Смедерево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51.3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1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6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5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Геодезија Д.А. Вучетић, ул. Светозара Марковића 1, 18000 Ни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да понуђач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Геодезија Д.А. Вучетић Ниш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број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6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6.03.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.год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заведен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код понуђача, односно 404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-55/2017-14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08.03.2017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. год. заведена код наручиоц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са понуђеном ценом од 374.261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( понуђач није у систему пдв-а), испуњава обавезне услове у складу са Законом о јавним набавкама, ал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није приложио  доказ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да испуњава додатни услов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захтеван конкурсном документацијом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онуђач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није доставио доказ да има у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  <w:t>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(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>ред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  <w:t xml:space="preserve"> потребну за обављање послова по техничкој спецификациј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онуђач је доставио Лиценцу одговорног пројектанта издату од стране Инжењерске коморе Србије број 372 2852 03 од 23.10.2003. год. која није захтевана конкурсном документацијом и не може заменити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лиценцу Републичког геодетског завода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(првог реда)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констатује да је понуда понуђача  Геодезија Д.А. Вучетић Ниш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одбија понуду понуђач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„Геодезија Д.А. Вучетић Ниш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18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930"/>
        <w:gridCol w:w="1770"/>
        <w:gridCol w:w="4823"/>
      </w:tblGrid>
      <w:tr>
        <w:trPr>
          <w:trHeight w:val="40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 “ ГА ГЕО-ЛЕВЕЛ“ Смедерево, ул. Омладинска 2 , Смедерево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151.3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динар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“ ГА ГЕО-ЛЕВЕЛ“ Смедерево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АД „Црна Трава“ Лесковац, ул. Пана Ђукића 18, Лесковац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688.23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динара</w:t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 АД „Црна Трава“ Лесковац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 поступку јавне набавке број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У/17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Вршење геодетских услуга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за потребе општине Димитровград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“ ГА ГЕО-ЛЕВЕЛ“ Смедерево, ул. Омладинска 2 , Смедере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 код наручиоца у Општинској управ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“ ГА ГЕО-ЛЕВЕЛ“ Смедерево, ул. Омладинска 2 , Смедерев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3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6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.03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 код наручиоца 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19T10:00:00Z</cp:lastPrinted>
  <cp:revision>0</cp:revision>
  <dc:subject/>
  <dc:title/>
</cp:coreProperties>
</file>